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I 1 -  domácí úkol ze cvičení 6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„domácí cvičení“ místo 17.11. - pokuste se promyslet a pak také sepsat řešení aspoň některých problémk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nebo příkladů 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 Dokažte (užitím definice limity posloupnosti)  (a důkaz podrobně napište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)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( zkuste pak i důkaz pomocí věty o limitě sevřené posloupnosti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c)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 a)    Dokažte: Má-li posloupnost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  limitu </w:t>
      </w:r>
      <w:r>
        <w:rPr>
          <w:i/>
          <w:iCs/>
          <w:sz w:val="22"/>
          <w:szCs w:val="22"/>
        </w:rPr>
        <w:t xml:space="preserve">a, </w:t>
      </w:r>
      <w:r>
        <w:rPr>
          <w:sz w:val="22"/>
          <w:szCs w:val="22"/>
        </w:rPr>
        <w:t xml:space="preserve">má každá podposloupnost tutéž limit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   Nechť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a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. Vyšetřete  existenci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(můžete užít a)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20" w:hanging="720"/>
        <w:rPr/>
      </w:pPr>
      <w:r>
        <w:rPr>
          <w:sz w:val="22"/>
          <w:szCs w:val="22"/>
        </w:rPr>
        <w:t>3.   Rozhodněte, zda platí  následující tvrzení  ( a dokažte, že platí nebo opravte tak, aby tvrzení  platilo) 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)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  <w:szCs w:val="22"/>
        </w:rPr>
        <w:t xml:space="preserve"> ,  (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)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,  (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) 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)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a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 (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) .</w:t>
      </w:r>
      <w:r>
        <w:rPr>
          <w:sz w:val="22"/>
          <w:szCs w:val="22"/>
        </w:rPr>
      </w:r>
      <m:oMath xmlns:m="http://schemas.openxmlformats.org/officeDocument/2006/math"/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  Dokažte, že platí ( důkazy opět sepište podrobně) :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)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a  posloupnost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 je omezená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( A odtud lze pak jednoduše určit např. limitu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)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)     Jestliže existuje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</m:oMath>
      <w:r>
        <w:rPr>
          <w:sz w:val="22"/>
          <w:szCs w:val="22"/>
        </w:rPr>
        <w:t xml:space="preserve">tak, že pro všech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j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</w:t>
      </w:r>
      <w:r>
        <w:rPr>
          <w:sz w:val="22"/>
          <w:szCs w:val="22"/>
        </w:rPr>
        <w:t xml:space="preserve">a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,  pak také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( A odtud opět lze snadno spočítat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 xml:space="preserve"> a nebo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).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 A chcete-li, zkuste promyslet (spočítat) limity (nebo ukažte, že daná posloupnost limitu nemá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)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)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  <w:r>
        <w:rPr>
          <w:sz w:val="22"/>
          <w:szCs w:val="22"/>
        </w:rPr>
        <w:t xml:space="preserve">;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e)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m:t xml:space="preserve"> 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t xml:space="preserve"> </m:t>
            </m:r>
          </m:e>
        </m:d>
      </m:oMath>
      <w:r>
        <w:rPr>
          <w:sz w:val="22"/>
          <w:szCs w:val="22"/>
        </w:rPr>
        <w:t xml:space="preserve">;  </w:t>
      </w:r>
      <w:r>
        <w:rPr>
          <w:b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den>
            </m:f>
          </m:e>
        </m:nary>
      </m:oMath>
      <w:r>
        <w:rPr>
          <w:bCs/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Cs w:val="22"/>
        </w:rPr>
        <w:t>;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 užití věty o limitě sevřené posloupnosti nebo její analogie pro nevlastní limitu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6.   Dokažte tvrzení:   </w:t>
      </w:r>
      <w:r>
        <w:rPr>
          <w:sz w:val="22"/>
          <w:szCs w:val="22"/>
        </w:rPr>
        <w:t xml:space="preserve">Je-li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&gt; 0,  pak je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A zvažte, zda tvrzení platí i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>&gt; 0 )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 užití: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080" w:right="566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12:00Z</dcterms:created>
  <dc:creator> Naděžda Krylová</dc:creator>
  <dc:description/>
  <cp:keywords/>
  <dc:language>en-US</dc:language>
  <cp:lastModifiedBy> Naděžda Krylová</cp:lastModifiedBy>
  <cp:lastPrinted>2016-11-10T20:48:00Z</cp:lastPrinted>
  <dcterms:modified xsi:type="dcterms:W3CDTF">2016-11-25T12:22:00Z</dcterms:modified>
  <cp:revision>4</cp:revision>
  <dc:subject/>
  <dc:title>Domácí úkol ze cvičení 4:</dc:title>
</cp:coreProperties>
</file>